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55pt;margin-top:5.35pt;width:460.75pt;height:50.35pt;mso-wrap-style:none;v-text-anchor:middle" type="_x0000_t136">
            <v:path textpathok="t"/>
            <v:textpath on="t" fitshape="t" string="ROUDNICKÉ MĚSTSKÉ SLUŽBY p.o." style="font-family:&quot;Comic Sans MS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pBdr>
          <w:top w:val="single" w:sz="4" w:space="1" w:color="000000"/>
          <w:left w:val="nil"/>
          <w:bottom w:val="single" w:sz="4" w:space="1" w:color="000000"/>
          <w:right w:val="nil"/>
        </w:pBdr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Žižkova 2482,    413 01 Roudnice nad Labem,   IČO: 46773851</w:t>
      </w:r>
    </w:p>
    <w:p>
      <w:pPr>
        <w:pStyle w:val="TextBody"/>
        <w:pBdr>
          <w:top w:val="single" w:sz="4" w:space="1" w:color="000000"/>
          <w:left w:val="nil"/>
          <w:bottom w:val="single" w:sz="4" w:space="1" w:color="000000"/>
          <w:right w:val="nil"/>
        </w:pBdr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www.rms.rete.cz, e-mail: info.</w:t>
      </w:r>
      <w:hyperlink r:id="rId2">
        <w:r>
          <w:rPr>
            <w:rStyle w:val="InternetLink"/>
            <w:rFonts w:cs="Comic Sans MS" w:ascii="Comic Sans MS" w:hAnsi="Comic Sans MS"/>
            <w:sz w:val="22"/>
            <w:szCs w:val="22"/>
          </w:rPr>
          <w:t>rms</w:t>
        </w:r>
        <w:r>
          <w:rPr>
            <w:rStyle w:val="InternetLink"/>
            <w:rFonts w:cs="Comic Sans MS" w:ascii="Comic Sans MS" w:hAnsi="Comic Sans MS"/>
            <w:sz w:val="22"/>
            <w:szCs w:val="22"/>
            <w:lang w:val="en-US"/>
          </w:rPr>
          <w:t>@roudnickesluzby.cz</w:t>
        </w:r>
      </w:hyperlink>
      <w:r>
        <w:rPr>
          <w:rFonts w:cs="Comic Sans MS" w:ascii="Comic Sans MS" w:hAnsi="Comic Sans MS"/>
          <w:sz w:val="22"/>
          <w:szCs w:val="22"/>
          <w:lang w:val="en-US"/>
        </w:rPr>
        <w:t xml:space="preserve">, </w:t>
      </w:r>
      <w:r>
        <w:rPr>
          <w:rFonts w:cs="Comic Sans MS" w:ascii="Comic Sans MS" w:hAnsi="Comic Sans MS"/>
          <w:sz w:val="22"/>
          <w:szCs w:val="22"/>
        </w:rPr>
        <w:t>tel. 416837835, ID v89xycn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Comic Sans MS" w:hAnsi="Comic Sans MS" w:cs="Comic Sans MS"/>
          <w:sz w:val="28"/>
          <w:szCs w:val="22"/>
        </w:rPr>
      </w:pPr>
      <w:r>
        <w:rPr>
          <w:rFonts w:cs="Comic Sans MS" w:ascii="Comic Sans MS" w:hAnsi="Comic Sans MS"/>
          <w:sz w:val="28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284" w:hanging="0"/>
        <w:rPr/>
      </w:pPr>
      <w:r>
        <w:rPr>
          <w:rFonts w:cs="Times New Roman" w:ascii="Times New Roman" w:hAnsi="Times New Roman"/>
          <w:sz w:val="28"/>
          <w:u w:val="single"/>
        </w:rPr>
        <w:t>Výzva k zaslání cenové nabídky na opravy místních komunikací v Roudnici n. L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284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284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Jde o veřejnou zakázku malého rozsahu po částech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284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akázka v souladu s § 6 zákona č. 134/2016 Sb. o veřejných zakázkách je zadávána mimo režim tohoto zákona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28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 a doba plnění: Místní komunikace v Roudnici n. L. do 30. 10. 2023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ředmět veřejné zakázky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Roudnické městské služby p.o. poptávají Vaše cenové nabídky na opravy chodníků v Roudnici n. L. dle jednotlivých příloh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Nabídku, prosím, na každou jednotlivou akci včetně položkového rozpočtu, ze kterého byla cena stanovena, a to dle přiložených technických zpráv a nákresů. Výkaz výměr je pouze orientační pro potřeby porovnání nabídek. U každé akce, prosím, uveďte předpokládanou dobu trvání práce na zakázce. Akce bez uvedené předpokládané délky trvání může být z výběru vyřazena. Nabízené ceny budou posuzovány každá samostatně.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Nebudete-li mít zájem o některou z uvedených oprav, tak ji vynechte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kázání technických kvalifikačních předpokladů: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jste v posledních pěti letech v Roudnici n. L. nedělali žádnou podobnou akci (opravu chodníku), tak prosím o poslání reference alespoň na tři obdobné akce a doklad o oprávnění k podnikání podle zvláštních právních předpisů v rozsahu odpovídajícím předmětu veřejné zakázky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Lhůta pro podání nabídek končí 27.5. 2023 ve 12.00 hodin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 pro podání nabídek je sídlo společnosti Roudnické městské služby, příspěvková organizace, Žižkova 2482, 413 01 Roudnice nad Labem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Zadavatel může nechat realizovat jen některé akce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Technické údaje a mapky viz. přílohy.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amostatné opravy částí chodníků v ulici: 1. Kratochvílova (367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2. Dr. Slavíka (185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3. Nerudova  (65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4. Čechova (94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5. Kollárova  (část 202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6. Na Vyhlídce (110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7. U Parku (141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8. sídliště jih (56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9. Židovická (část 78m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Roudnici n. L. dne 9. 5. 2024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ind w:left="4248" w:right="-42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g. Martin Chudoba</w:t>
      </w:r>
    </w:p>
    <w:p>
      <w:pPr>
        <w:pStyle w:val="TextBody"/>
        <w:pBdr>
          <w:top w:val="nil"/>
          <w:left w:val="nil"/>
          <w:bottom w:val="nil"/>
          <w:right w:val="nil"/>
        </w:pBdr>
        <w:ind w:right="-426" w:hanging="0"/>
        <w:jc w:val="both"/>
        <w:rPr/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      Ředitel RMS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ngdings" w:hAnsi="Wingdings" w:cs="Wingding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eastAsia="Courier New" w:cs="Courier New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Tahoma" w:hAnsi="Tahoma" w:cs="Tahoma"/>
    </w:rPr>
  </w:style>
  <w:style w:type="character" w:styleId="WW8Num1z3">
    <w:name w:val="WW8Num1z3"/>
    <w:qFormat/>
    <w:rPr>
      <w:rFonts w:ascii="Comic Sans MS" w:hAnsi="Comic Sans MS" w:cs="Comic Sans M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Wingdings" w:hAnsi="Wingdings" w:cs="Wingding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ymbol" w:hAnsi="Symbol" w:cs="Symbol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s@roudnickesluzb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6:12:00Z</dcterms:created>
  <dc:creator>Martin Chudoba</dc:creator>
  <dc:description/>
  <cp:keywords/>
  <dc:language>en-US</dc:language>
  <cp:lastModifiedBy>Uzivatel</cp:lastModifiedBy>
  <cp:lastPrinted>2024-05-07T12:44:00Z</cp:lastPrinted>
  <dcterms:modified xsi:type="dcterms:W3CDTF">2024-05-07T11:37:00Z</dcterms:modified>
  <cp:revision>6</cp:revision>
  <dc:subject/>
  <dc:title/>
</cp:coreProperties>
</file>